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ush - Version 1.4 - Lee Kind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f you may have seen Tree on PC machines. Bush is similar to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h produces directory listings showing the structure of a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sub-directories. Why Bush you may ask, we already have DTre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? Simple speed and simplicity. Bush's advantages over DTre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Speed, up to 15%+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Does not require WB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More compact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itional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siz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 protection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there are some tradeoffs, there is no colour option and no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C fonts (Bush is usable and down-to-earth, does a simple tree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 and connected branches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sh DIRECTORY,SIZE/S,FLAGS/S,DIR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directory that the tree will be based in (Its roots :&gt;). Defaul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f set the file size will be shown for each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f set then the file protection will be shown for each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If set then only show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send any comments, bugs, praise, cash...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e Kin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 Craigmarn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d Portlethen Vill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ERD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1 4Q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OT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find Bush useful then let me know. Any gifts, cas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bug reports are greatly appreciated -) If you wan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Bush (and a wad more progs) then send 3 (or equival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plus)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: 24.04.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Initial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 : 04.05.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Under 2.0 now uses ReadArgs() - more robust. Under 1.3 old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to remain compat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 : 18.06.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as not doing a FreeArgs() after ReadArgs() previously --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a: 14.07.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CBM installer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3 : 06.09.9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Removed Enforcer h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4 : 27.09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Cleaned up error repo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 Now uses current directory again if DIRECTORY is not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&gt;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anta's elves are just a bunch of subordinate Claus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theism is a non-prophet organisation.)   LSK _\\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